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28» ноября 2017  года </w:t>
        <w:tab/>
        <w:tab/>
        <w:tab/>
        <w:tab/>
        <w:tab/>
        <w:tab/>
        <w:tab/>
        <w:tab/>
        <w:t>№ 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брания депутатов Рамешковского района от 25.09.2014 года № 03 «Об образовании постоянных комиссий Собрания депутатов Рамешковского района Тверской области пятого созыва»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24"/>
        <w:tabs>
          <w:tab w:val="clear" w:pos="708"/>
          <w:tab w:val="left" w:pos="993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абзац 3 пункта 3 решения Собрания депутатов Рамешковского района от 25.09.2014 года № 03 «Об образовании постоянных комиссий Собрания депутатов Рамешковского района Тверской области пятого созыва» изложив его в новой редакции:</w:t>
      </w:r>
    </w:p>
    <w:p>
      <w:pPr>
        <w:pStyle w:val="24"/>
        <w:tabs>
          <w:tab w:val="clear" w:pos="708"/>
          <w:tab w:val="left" w:pos="993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онарев Михаил Николаевич – председатель комиссии по социальным вопросам и местному самоуправлению.»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24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</w:t>
        <w:tab/>
        <w:tab/>
        <w:tab/>
        <w:tab/>
        <w:tab/>
        <w:t xml:space="preserve">  </w:t>
        <w:tab/>
        <w:tab/>
        <w:t>А.З. Османов</w:t>
        <w:tab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Times New Roman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3:00Z</dcterms:created>
  <dc:creator>pvp</dc:creator>
  <dc:description/>
  <dc:language>en-US</dc:language>
  <cp:lastModifiedBy>Приемная</cp:lastModifiedBy>
  <cp:lastPrinted>2017-11-28T11:12:00Z</cp:lastPrinted>
  <dcterms:modified xsi:type="dcterms:W3CDTF">2017-12-19T09:53:00Z</dcterms:modified>
  <cp:revision>2</cp:revision>
  <dc:subject/>
  <dc:title/>
</cp:coreProperties>
</file>